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 проведении фотоконкурса Федерации профсоюзов Челябин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«Профсоюзы в действии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Организатором фотоконкурса Федерации профсоюзов Челябинской области «Профсоюзы в действии» является Федерация профсоюзов Челябинской области (далее Федерац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отоконкурс посвящается 110-летию профсоюзного движения в России и 25-летию образования Федерации Независимых Профсоюзов Росси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sz w:val="30"/>
          <w:szCs w:val="30"/>
        </w:rPr>
        <w:t xml:space="preserve">Координация работы по подготовке и проведению фотоконкурса осуществляется пресс-центром Федерации. 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sz w:val="30"/>
          <w:szCs w:val="30"/>
        </w:rPr>
        <w:t xml:space="preserve">1.4. </w:t>
        <w:tab/>
        <w:t>Итоги фотоконкурса подводит Оргкомитет. Состав Оргкомитета и смета расходов утверждаются Президиумом Федерации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sz w:val="30"/>
          <w:szCs w:val="30"/>
        </w:rPr>
        <w:t xml:space="preserve">1.5. </w:t>
        <w:tab/>
        <w:t>Итоги фотоконкурса утверждаются на заседании Президиума Федерации.</w:t>
      </w:r>
    </w:p>
    <w:p>
      <w:pPr>
        <w:pStyle w:val="Normal"/>
        <w:tabs>
          <w:tab w:val="clear" w:pos="709"/>
          <w:tab w:val="left" w:pos="180" w:leader="none"/>
        </w:tabs>
        <w:ind w:left="180" w:firstLine="24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firstLine="246"/>
        <w:jc w:val="center"/>
        <w:rPr/>
      </w:pPr>
      <w:r>
        <w:rPr>
          <w:b/>
          <w:sz w:val="30"/>
          <w:szCs w:val="30"/>
        </w:rPr>
        <w:t>Цели и задачи фотоконкурса</w:t>
      </w:r>
    </w:p>
    <w:p>
      <w:pPr>
        <w:pStyle w:val="Normal"/>
        <w:tabs>
          <w:tab w:val="clear" w:pos="709"/>
          <w:tab w:val="left" w:pos="180" w:leader="none"/>
        </w:tabs>
        <w:ind w:left="180" w:firstLine="24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180" w:hanging="0"/>
        <w:jc w:val="both"/>
        <w:rPr/>
      </w:pPr>
      <w:r>
        <w:rPr>
          <w:sz w:val="30"/>
          <w:szCs w:val="30"/>
        </w:rPr>
        <w:t xml:space="preserve">Цель конкурса – отражение посредством искусства фотографии исторического наследия профсоюзов в борьбе за права и интересы людей труда и членов их семей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18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ми задачами фотоконкурса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firstLine="246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усилению практической работы профсоюзных организаций по защите социально-трудовых и социально-экономических прав и интересов членов профсоюз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firstLine="246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информационно-пропагандистской работы в профсоюзных организаци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firstLine="246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активной жизненной позиции у молоде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firstLine="246"/>
        <w:jc w:val="both"/>
        <w:rPr/>
      </w:pPr>
      <w:r>
        <w:rPr>
          <w:sz w:val="30"/>
          <w:szCs w:val="30"/>
        </w:rPr>
        <w:t xml:space="preserve">привлечение к творчеству и искусству фотографии членов профсоюзов. </w:t>
      </w:r>
    </w:p>
    <w:p>
      <w:pPr>
        <w:pStyle w:val="Normal"/>
        <w:tabs>
          <w:tab w:val="clear" w:pos="709"/>
          <w:tab w:val="left" w:pos="180" w:leader="none"/>
        </w:tabs>
        <w:ind w:left="180" w:firstLine="24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firstLine="246"/>
        <w:jc w:val="center"/>
        <w:rPr/>
      </w:pPr>
      <w:r>
        <w:rPr>
          <w:b/>
          <w:sz w:val="30"/>
          <w:szCs w:val="30"/>
        </w:rPr>
        <w:t>Условия и порядок проведения</w:t>
      </w:r>
    </w:p>
    <w:p>
      <w:pPr>
        <w:pStyle w:val="Normal"/>
        <w:tabs>
          <w:tab w:val="clear" w:pos="709"/>
          <w:tab w:val="left" w:pos="180" w:leader="none"/>
        </w:tabs>
        <w:ind w:left="180" w:firstLine="2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</w:t>
        <w:tab/>
        <w:t xml:space="preserve">Фотоконкурс являет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ом Всероссийского фотоконкурса ФНПР «Профсоюзы в действии» и проводится с 1 апреля по 1 июля 2015 г. По его итогам фотоработы победителей направляются в Ассоциацию территориальных объединений организаций профсоюзов УФО. Ассоциация, в свою очередь, лучшие работы направляет для участия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е, который проводится с 1 августа по 1 сентября 2015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3.2.</w:t>
        <w:tab/>
        <w:t>В фотоконкурсе участвуют члены профсоюзов.</w:t>
      </w:r>
    </w:p>
    <w:p>
      <w:pPr>
        <w:pStyle w:val="TextBodyIndent"/>
        <w:tabs>
          <w:tab w:val="clear" w:pos="709"/>
          <w:tab w:val="left" w:pos="720" w:leader="none"/>
        </w:tabs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3.3.</w:t>
        <w:tab/>
        <w:t>Оргкомитет совместно с пресс-центром Федерации оценивает работы и вносит предложения о награждении победителей на заседание Президиума  до 1 июля 2015 года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</w:t>
        <w:tab/>
        <w:t>На фотоконкурс принимаются цветные  фотографии, созданные авторами в период с 2010 по 2015 гг. От одного автора на конкурс принимаются не более 5 фоторабот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</w:t>
        <w:tab/>
        <w:t xml:space="preserve">Авторов для участия в фотоконкурсе представляют членские организации Федерации и первичные профсоюзные организации. Участие без представления исключено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>
          <w:sz w:val="30"/>
          <w:szCs w:val="30"/>
        </w:rPr>
        <w:t>3.6. Фотографии направляются: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 электронном виде, на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DVD</w:t>
      </w:r>
      <w:r>
        <w:rPr>
          <w:sz w:val="30"/>
          <w:szCs w:val="30"/>
        </w:rPr>
        <w:t xml:space="preserve"> диске в формате </w:t>
      </w:r>
      <w:r>
        <w:rPr>
          <w:sz w:val="30"/>
          <w:szCs w:val="30"/>
          <w:lang w:val="en-US"/>
        </w:rPr>
        <w:t>jpg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av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tiff</w:t>
      </w:r>
      <w:r>
        <w:rPr>
          <w:sz w:val="30"/>
          <w:szCs w:val="30"/>
        </w:rPr>
        <w:t xml:space="preserve"> разрешение – 300 </w:t>
      </w:r>
      <w:r>
        <w:rPr>
          <w:sz w:val="30"/>
          <w:szCs w:val="30"/>
          <w:lang w:val="en-US"/>
        </w:rPr>
        <w:t>dpi</w:t>
      </w:r>
      <w:r>
        <w:rPr>
          <w:sz w:val="30"/>
          <w:szCs w:val="30"/>
        </w:rPr>
        <w:t xml:space="preserve">. Размер изображения – не более 3500 пикселей. Направлять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p</w:t>
        </w:r>
        <w:r>
          <w:rPr>
            <w:rStyle w:val="InternetLink"/>
            <w:sz w:val="30"/>
            <w:szCs w:val="30"/>
            <w:lang w:val="en-US"/>
          </w:rPr>
          <w:t>rof</w:t>
        </w:r>
        <w:r>
          <w:rPr>
            <w:rStyle w:val="InternetLink"/>
            <w:sz w:val="30"/>
            <w:szCs w:val="30"/>
          </w:rPr>
          <w:t>red@</w:t>
        </w:r>
        <w:r>
          <w:rPr>
            <w:rStyle w:val="InternetLink"/>
            <w:sz w:val="30"/>
            <w:szCs w:val="30"/>
            <w:lang w:val="en-US"/>
          </w:rPr>
          <w:t>bk</w:t>
        </w:r>
        <w:r>
          <w:rPr>
            <w:rStyle w:val="InternetLink"/>
            <w:sz w:val="30"/>
            <w:szCs w:val="30"/>
          </w:rPr>
          <w:t>.ru</w:t>
        </w:r>
      </w:hyperlink>
      <w:r>
        <w:rPr>
          <w:sz w:val="30"/>
          <w:szCs w:val="30"/>
        </w:rPr>
        <w:t xml:space="preserve"> или по адресу: 454091, г. Челябинск, ул. Цвиллинга, 46, офис 205/1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есс-центр;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 фотоработам необходимо приложить сопроводительный лист с указанием: 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направляющей конкурсный материал, названия работы, года создания, ФИО автора, места работы автора, домашнего адреса (по желанию), номера контактного телефона;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фотоработы, представленные на фотоконкурс, не возвращаются автора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>
          <w:sz w:val="30"/>
          <w:szCs w:val="30"/>
        </w:rPr>
        <w:t>3.7. Коллажи с использованием графических электронных редакторов на фотоконкурс не принимают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7"/>
        </w:numPr>
        <w:ind w:left="42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терии оценк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отоработы оцениваю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целям и задачам фотоконкурс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разитель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позиционное решени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ведение итогов и награ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1080" w:hanging="900"/>
        <w:jc w:val="both"/>
        <w:rPr/>
      </w:pPr>
      <w:r>
        <w:rPr>
          <w:sz w:val="30"/>
          <w:szCs w:val="30"/>
        </w:rPr>
        <w:t>Итоги фотоконкурса утверждаются на заседании Президиума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180"/>
        <w:jc w:val="both"/>
        <w:rPr/>
      </w:pPr>
      <w:r>
        <w:rPr>
          <w:sz w:val="30"/>
          <w:szCs w:val="30"/>
        </w:rPr>
        <w:t>Лучшие фотографии, представленные на конкурс, будут опубликованы на страницах профсоюзной печати, представлены в экспозиции выставок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бедителей фотоконкурса предусматриваются первое, второе, третье призовые места. Победители награждаются Дипломами Федерации и денежными премиями: </w:t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1 место – 5 тысяч рублей;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 место – 3  тысячи рублей;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 место – 2 тысячи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2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остав Оргкомитета 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Пав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30"/>
                <w:szCs w:val="30"/>
              </w:rPr>
              <w:t>председатель оргкомитета, заместитель Председателя Федерации профсоюзов Челябинской област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ракс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ркад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30"/>
                <w:szCs w:val="30"/>
              </w:rPr>
              <w:t>председатель областной территориальной профсоюзной организации работников автомобильного транспорта и дорожного хозяйства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ан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А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областной организаци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Горно-металлургического профсоюза Ро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ник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30"/>
                <w:szCs w:val="30"/>
              </w:rPr>
              <w:t>председатель областной организации проф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атки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30"/>
                <w:szCs w:val="30"/>
              </w:rPr>
              <w:t>заведующая пресс-центром, главный редактор газеты «Труд и время на Южном Урале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шу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Алексе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30"/>
                <w:szCs w:val="30"/>
              </w:rPr>
              <w:t>председатель областной организации общественного объединения «Всероссийский Электропрофсоюз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гун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30"/>
                <w:szCs w:val="30"/>
              </w:rPr>
              <w:t>председатель областной организации профсоюза работников радиоэлектронной промышленност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252" w:hanging="25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№ 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СМЕТА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расходов на проведение фотоконкурса «Профсоюзы в действии» </w:t>
      </w:r>
    </w:p>
    <w:p>
      <w:pPr>
        <w:pStyle w:val="Normal"/>
        <w:ind w:firstLine="8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1 место – 5 000 руб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2 место – 3 000 руб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>3 место – 2 000 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 10 000 рублей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в. финансово-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им отделом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й бухгалтер</w:t>
        <w:tab/>
        <w:tab/>
        <w:tab/>
        <w:tab/>
        <w:tab/>
        <w:tab/>
        <w:t xml:space="preserve">  Т.Г. Хват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red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6:00Z</dcterms:created>
  <dc:creator>Денис</dc:creator>
  <dc:description/>
  <cp:keywords/>
  <dc:language>en-US</dc:language>
  <cp:lastModifiedBy>Илона</cp:lastModifiedBy>
  <cp:lastPrinted>2015-03-31T10:56:00Z</cp:lastPrinted>
  <dcterms:modified xsi:type="dcterms:W3CDTF">2015-04-08T09:20:00Z</dcterms:modified>
  <cp:revision>76</cp:revision>
  <dc:subject/>
  <dc:title>Положение</dc:title>
</cp:coreProperties>
</file>